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участников «Кубок КОНБОЛ 2006». Конк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en-GB"/>
              </w:rPr>
              <w:t xml:space="preserve">   </w:t>
            </w:r>
            <w:r>
              <w:rPr/>
              <w:t>этап</w:t>
            </w:r>
            <w:r>
              <w:rPr>
                <w:lang w:val="en-GB"/>
              </w:rPr>
              <w:t xml:space="preserve">   25-26 </w:t>
            </w:r>
            <w:r>
              <w:rPr/>
              <w:t>марта</w:t>
            </w:r>
            <w:r>
              <w:rPr>
                <w:lang w:val="en-GB"/>
              </w:rPr>
              <w:t xml:space="preserve"> (</w:t>
            </w:r>
            <w:r>
              <w:rPr/>
              <w:t>КСК</w:t>
            </w:r>
            <w:r>
              <w:rPr>
                <w:lang w:val="en-GB"/>
              </w:rPr>
              <w:t xml:space="preserve"> «</w:t>
            </w:r>
            <w:r>
              <w:rPr>
                <w:lang w:val="en-US"/>
              </w:rPr>
              <w:t>Royal Horse Club</w:t>
            </w:r>
            <w:r>
              <w:rPr>
                <w:lang w:val="en-GB"/>
              </w:rPr>
              <w:t>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en-GB"/>
              </w:rPr>
              <w:t xml:space="preserve">  </w:t>
            </w:r>
            <w:r>
              <w:rPr/>
              <w:t>этап</w:t>
            </w:r>
            <w:r>
              <w:rPr>
                <w:lang w:val="en-GB"/>
              </w:rPr>
              <w:t xml:space="preserve">  15-16 </w:t>
            </w:r>
            <w:r>
              <w:rPr/>
              <w:t>апреля</w:t>
            </w:r>
            <w:r>
              <w:rPr>
                <w:lang w:val="en-GB"/>
              </w:rPr>
              <w:t xml:space="preserve"> (</w:t>
            </w:r>
            <w:r>
              <w:rPr/>
              <w:t>КСК</w:t>
            </w:r>
            <w:r>
              <w:rPr>
                <w:lang w:val="en-GB"/>
              </w:rPr>
              <w:t xml:space="preserve"> «</w:t>
            </w:r>
            <w:r>
              <w:rPr>
                <w:lang w:val="en-US"/>
              </w:rPr>
              <w:t>Royal Horse Club</w:t>
            </w:r>
            <w:r>
              <w:rPr>
                <w:lang w:val="en-GB"/>
              </w:rPr>
              <w:t>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 13-14 мая (КСК «Боливар»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  1-2 ию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этап    22-23 ию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   12-13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зовый Тур</w:t>
      </w:r>
    </w:p>
    <w:p>
      <w:pPr>
        <w:pStyle w:val="Normal"/>
        <w:rPr/>
      </w:pPr>
      <w:r>
        <w:rPr/>
        <w:t>категория «Амат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64"/>
        <w:gridCol w:w="3195"/>
        <w:gridCol w:w="1235"/>
        <w:gridCol w:w="1235"/>
        <w:gridCol w:w="1237"/>
        <w:gridCol w:w="1236"/>
        <w:gridCol w:w="1233"/>
        <w:gridCol w:w="1236"/>
        <w:gridCol w:w="124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елякина Екатери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Фара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уг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 Макси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Фара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лександ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Болива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кс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 Horse Club</w:t>
            </w:r>
            <w:r>
              <w:rPr/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цкая Алё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Роде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Юр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 Horse Club</w:t>
            </w:r>
            <w:r>
              <w:rPr/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Марья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дошенко Серг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СК-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ев Иго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арское ОП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Мари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 «Динам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овой Анто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Роде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Мар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Спорт Эли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Никол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 «Динам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Наталь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устанг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Окс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Болива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Пёт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Сван-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янская Мар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Фара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 Ольг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льг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родной архитектуры и бы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Алё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Фара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Ан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 «Украинские казак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а Владими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 Horse Club</w:t>
            </w:r>
            <w:r>
              <w:rPr/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Владими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Спорт Эли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ко Владисла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устанг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й Окс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СК-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ён Андр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 «Динам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ладими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 «Динам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ый Тур</w:t>
      </w:r>
    </w:p>
    <w:p>
      <w:pPr>
        <w:pStyle w:val="Normal"/>
        <w:rPr/>
      </w:pPr>
      <w:r>
        <w:rPr/>
        <w:t>категория «Аматер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16"/>
        <w:gridCol w:w="3133"/>
        <w:gridCol w:w="1236"/>
        <w:gridCol w:w="1236"/>
        <w:gridCol w:w="1237"/>
        <w:gridCol w:w="1237"/>
        <w:gridCol w:w="1234"/>
        <w:gridCol w:w="1237"/>
        <w:gridCol w:w="124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Юр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СК «</w:t>
            </w:r>
            <w:r>
              <w:rPr>
                <w:lang w:val="en-US"/>
              </w:rPr>
              <w:t>Royal Horse Club</w: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др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Боливар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ивайло Светла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уган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уган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ак Пё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а Владими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Серг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ик Серг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зовый Тур</w:t>
      </w:r>
    </w:p>
    <w:p>
      <w:pPr>
        <w:pStyle w:val="Normal"/>
        <w:rPr/>
      </w:pPr>
      <w:r>
        <w:rPr/>
        <w:t>категории: «Юноша», «Юниор», «Всадник национальной катег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67"/>
        <w:gridCol w:w="3184"/>
        <w:gridCol w:w="1236"/>
        <w:gridCol w:w="1236"/>
        <w:gridCol w:w="1237"/>
        <w:gridCol w:w="1236"/>
        <w:gridCol w:w="1234"/>
        <w:gridCol w:w="1236"/>
        <w:gridCol w:w="124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енко Юл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Княжич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 Иго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рь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деж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Спорт Эли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акин Владими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йский к\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ова Ир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рь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Александ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а Владими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ый Иго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XVVX</w: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Евг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Фарао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го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та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юк Никол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ков Дмитр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Константи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Писаренк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й Татья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Серг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арское ОП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аха Васил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Боливар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ренко Анатол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Боливар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 Иго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XVVX</w: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акин Андр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ой к/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 Макс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йский к\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Мар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 «Динам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стиль Гал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Спорт-Эли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Лиз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ираж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нова Анаста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Эквите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ина Жан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салия Оль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уган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евич Иго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та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Геннад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та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ный Тур</w:t>
      </w:r>
    </w:p>
    <w:p>
      <w:pPr>
        <w:pStyle w:val="Normal"/>
        <w:rPr/>
      </w:pPr>
      <w:r>
        <w:rPr/>
        <w:t>категории: «Юноша», «Юниор», «Всадник национальной катег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63"/>
        <w:gridCol w:w="3192"/>
        <w:gridCol w:w="1235"/>
        <w:gridCol w:w="1235"/>
        <w:gridCol w:w="1236"/>
        <w:gridCol w:w="1236"/>
        <w:gridCol w:w="1233"/>
        <w:gridCol w:w="1236"/>
        <w:gridCol w:w="124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Ю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ский к/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 Иго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рь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ова И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рь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Констант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ский к/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ерман Ю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Эквитес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Михаи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 «Авангард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Алекс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 «Динам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акин Владим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йский к\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астас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 «Авангард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н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 «Динам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стиль Гал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Спорт Эли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юк Валер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ираж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сюта Владим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гин Андр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Автодо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 Анатол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СК-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кола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щук Григо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ч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мидь Ром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 «Авангард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ик Игор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Роде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Ка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кола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ый Иго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XVVX</w:t>
            </w:r>
            <w:r>
              <w:rPr/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акин Андр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ой к/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убко Русл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Виктор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юк Никол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Юл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Сван-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ц Вале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Констант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Писаренк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гина Ин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Автодо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й Татья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а Владим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 Тур</w:t>
      </w:r>
    </w:p>
    <w:p>
      <w:pPr>
        <w:pStyle w:val="Normal"/>
        <w:rPr/>
      </w:pPr>
      <w:r>
        <w:rPr/>
        <w:t>категории: «Юноша», «Юниор», «Всадник национальной катег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62"/>
        <w:gridCol w:w="3192"/>
        <w:gridCol w:w="1235"/>
        <w:gridCol w:w="1235"/>
        <w:gridCol w:w="1236"/>
        <w:gridCol w:w="1236"/>
        <w:gridCol w:w="1233"/>
        <w:gridCol w:w="1236"/>
        <w:gridCol w:w="1248"/>
      </w:tblGrid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Евг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Фара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Ю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ский к/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акин Владим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йский к/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Валент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ня Левицк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ова И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рь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ренко Анатол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Болива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ц Вале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Hors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нев Макс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 Иго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рь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евич Вад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та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Паве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нец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 Анатол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СК-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сил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Ви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уган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акин Андр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Сумской к\з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чко Никол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СК-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Дмит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аха Васил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Болива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н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 «Динам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Татья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Фара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7:00Z</dcterms:created>
  <dc:creator>User</dc:creator>
  <dc:description/>
  <dc:language>en-US</dc:language>
  <cp:lastModifiedBy>User</cp:lastModifiedBy>
  <dcterms:modified xsi:type="dcterms:W3CDTF">2006-05-17T17:42:00Z</dcterms:modified>
  <cp:revision>4</cp:revision>
  <dc:subject/>
  <dc:title>Рейтинг участников «Кубок КОНБОЛ 2006»</dc:title>
</cp:coreProperties>
</file>